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 слушания  назначены  решением  Совета депутатов городского поселения Белоярский от 05 декабря 2013 года № 34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ма публичных слушаний: </w:t>
      </w:r>
      <w:r>
        <w:rPr>
          <w:b/>
          <w:sz w:val="22"/>
          <w:szCs w:val="22"/>
        </w:rPr>
        <w:t>Обсуждение проекта решения Совета депутатов городского поселения Белояр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городского поселения Белоярский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проведения публичных слушаний: 13 декабря 2013 года.</w:t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70"/>
        <w:gridCol w:w="4561"/>
        <w:gridCol w:w="2292"/>
        <w:gridCol w:w="3019"/>
        <w:gridCol w:w="2047"/>
        <w:gridCol w:w="2217"/>
      </w:tblGrid>
      <w:tr>
        <w:trPr>
          <w:trHeight w:val="17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50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ст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пункт 1статьи 2  устава городского поселения Белояр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носятся в целях выполнения обязательных требований Государственной программы Ханты-Мансийского автономного округа – Югры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-2020 годы».</w:t>
            </w:r>
          </w:p>
        </w:tc>
      </w:tr>
      <w:tr>
        <w:trPr>
          <w:trHeight w:val="21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ст. 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статьи 5 дополнить подпунктом 7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городского поселения Белоярский в соответствие с   Федеральным  законом от 06 октября 2003 года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21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ст. 3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статьи 34 дополнить абзацем вторы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городского поселения Белоярский в соответствие с   Федеральным  законом от 06 октября 2003 года № 131-ФЗ «Об общих принципах организации местного самоуправления   в Российской Федерации».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2"/>
          <w:szCs w:val="22"/>
        </w:rPr>
        <w:t>Секретарь  публичных слушаний                                                                                                           А.А.Мартынов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54:00Z</dcterms:created>
  <dc:creator>TarasovaAN</dc:creator>
  <dc:description/>
  <cp:keywords/>
  <dc:language>en-US</dc:language>
  <cp:lastModifiedBy>1</cp:lastModifiedBy>
  <cp:lastPrinted>2013-01-15T08:53:00Z</cp:lastPrinted>
  <dcterms:modified xsi:type="dcterms:W3CDTF">2013-12-13T12:20:00Z</dcterms:modified>
  <cp:revision>15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414557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